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และเกณฑ์การให้คะแนนการประเมินผลการปฏิบัติราชการ 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ที่ 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  นายวิรัตน์  สุวรรณแก้ว     ตำแหน่ง  นายช่างรังวัดอาวุโส  สำนักงานที่ดินจังหวัดขอนแก่น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992"/>
        <w:gridCol w:w="427"/>
        <w:gridCol w:w="610"/>
        <w:gridCol w:w="425"/>
        <w:gridCol w:w="425"/>
        <w:gridCol w:w="571"/>
        <w:gridCol w:w="3614"/>
        <w:gridCol w:w="1983"/>
      </w:tblGrid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ยุทธศาสตร์ที่ ๕ </w:t>
            </w:r>
            <w:r>
              <w:rPr>
                <w:rFonts w:cs="TH SarabunPSK" w:ascii="TH SarabunPSK" w:hAnsi="TH SarabunPSK"/>
                <w:b/>
                <w:bCs/>
                <w:color w:val="0000FF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  <w:szCs w:val="28"/>
              </w:rPr>
              <w:t>การพัฒนาการบริหารภาครั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ติด้านประสิทธิผ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ด้านการเร่งรัด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อก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ฉนดที่ดินให้แก่ประชาช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หลักฐาน 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ในการแก้ไขปัญห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รังวั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ฉนดที่ดินตามหลักฐาน 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๑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๑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บัญชีข้อมูล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งวัดออกโฉนดที่ดินตามหลักฐาน 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๒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บัญชีข้อมูล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ฯ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และมีแผนการเร่งรัดงาน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๓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บัญชีฯ มีแผนฯ และมีผลการเร่งรัดงา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๖๐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บัญชีฯ มีแผนฯ และมีผลการเร่งรัดงา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ไม่เกิ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๘๐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บัญชีฯ มีแผนฯและมีผลการเร่งรัดงา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๘๑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งว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อ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ฉนดที่ดินตามหลักฐาน 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ถึง 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งว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อ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ฉนดที่ดินตามหลักฐาน 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ื่นคำขอก่อนวันที่ ๘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๕๕๓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่งรัด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มายถึง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ได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รังวัดให้กับผู้ขอแล้ว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อยู่ระหว่างการพิจารณาของศาล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ได้แจ้งและอยู่ระหว่างการพิจารณาของหน่วยงานอื่น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ได้แจ้งเตือนแล้ว แต่ผ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ไม่มาดำเนินการและจำหน่ายออกจากบัญช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ฯแล้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ผู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้ข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ายกเลิกคำขอ หรือเจ้าพนักงานที่ดินสั่งยกเลิกเรื่อง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สำเร็จของผลการเร่งรัด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อยละของเป้าหมายคำขอออกโฉนดที่ดิ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นังสือรับรองการทำประโยชน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งานผล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อ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ฉนดที่ดินตามหลักฐาน           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ปฏิบัติงานบริการประชาช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สำเร็จของการเร่งรัดงานค้างก่อนปี ๒๕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บัญชีข้อมูลงานค้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ญชีและมีผลการเร่งรัดงานค้างไม่เกิน ๔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ค้างก่อนปี ๒๕๕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มายถึง งานค้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กมา ณ วันที่ ๑ ตุลาคม ๒๕๕๔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ัญชีข้อมูลงานค้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มายถึง บัญชีข้อมูลงานค้างที่จัดทำขึ้นเพื่อใช้เป็นเครื่องมือในการควบคุม ติดตามเร่งรัด งานค้า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ญชีข้อมูลงานค้างก่อนปี ๒๕๕๔เปรียบเทียบกับผลการเร่งรัดงานค้าง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๒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0"/>
        <w:gridCol w:w="431"/>
        <w:gridCol w:w="532"/>
        <w:gridCol w:w="463"/>
        <w:gridCol w:w="462"/>
        <w:gridCol w:w="571"/>
        <w:gridCol w:w="3615"/>
        <w:gridCol w:w="1983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20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ญชีและมีผลการเร่งรัดงานค้างไม่เกิน ๖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ญชีและมีผลการเร่งรัดงานค้างไม่เกิน ๘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ญชีและมีผลการเร่งรัดงานค้างไม่เกิน 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เร่งรัดงานค้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มายถึ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ได้ดำเนินการเสร็จตามความประสงค์ของผู้ข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อยู่ระหว่างการพิจารณาของศ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ที่ได้มีการแจ้งและอยู่ระหว่างการพิจารณาของหน่วยงานอื่นที่เกี่ยวข้อ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ที่ได้มีการแจ้งเตือนผู้ขอแต่ผู้ขอไม่มาดำเนินการ  ซึ่งได้มีการจำหน่ายออกจากบัญชีข้อมูลงานค้างแล้ว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งานที่ผู้ขอมายื่นคำขอยกเลิกหรือที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     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จ้าพนักงานที่ดินสั่งยกเลิกเร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ยังไม่ถึงวันนัดรังว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ได้มีการแจ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ตือน และอยู่ระหว่างร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ข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ู่กรณีมาทำการสอบสวนเพิ่มเติ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ได้ส่งให้ฝ่ายทะเบียนพิจารณาดำเนินการแล้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ติด้าน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คุณภาพการให้บริ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ระดับความพึงพอใจของผู้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พึงพอ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พึงพอ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พึงพอ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กิน ๗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พึงพอใ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ความพึงพอใ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๘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็บจากผลการสำรวจความพึงพอใจของประชาชนผู้มารับบริการ ประกอบด้วยประเด็นเกี่ยวกับ 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พึงพอใจด้านกระบวนการ ขั้นตอนการให้บริการ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พึงพอใจด้านเจ้าหน้าที่ผู้ให้บริการ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พึงพอใจด้านสิ่งอำนวยความสะดวก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พึงพอใจต่อคุณภาพการให้บริการ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ความเชื่อมั่นเกี่ยวกับคุณภาพการให้บริการโดยเน้นวาระแห่งชา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>จริยธรรม   ธรรมาภิบาล และการป้องกันการทุจริตและประพฤติมิชอบในภาครั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งานสรุปผลการสำรวจความพึงพอใจ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๓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850"/>
        <w:gridCol w:w="425"/>
        <w:gridCol w:w="394"/>
        <w:gridCol w:w="463"/>
        <w:gridCol w:w="462"/>
        <w:gridCol w:w="571"/>
        <w:gridCol w:w="3497"/>
        <w:gridCol w:w="2101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20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ติด้านประสิทธิภาพ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ามารถในการดำเนินการรังว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ร็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งานรังวั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ี่ดำเนินการเสร็จเฉลี่ยต่อเดือน 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คะแน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=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ม่เกิ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๐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%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คะแน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=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%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ึ้นไป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๓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=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ือ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๐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%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=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%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คะแน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=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๐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ึ้น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งานรังวัดที่จะต้องทำการรังวัดตามมาตรฐานทั้งสิ้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ร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ช่างรังวั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งานรังวัดที่ช่างรังวัดดำเนินการเสร็จเฉลี่ยทั้งสิ้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................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งานที่จะต้องทำการรังวัดทั้งสิ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็บจากจำนวนงานรังวัดทุกประเภทที่ช่างดำเนินการเสร็จเฉลี่ย ซึ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จ้าพนักงานที่ดินจังหวัดสั่งถอนจ่าย  และได้ส่งให้ฝ่ายทะเบียนดำเนินการแล้ว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เปรียบเทียบก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าตรฐานการปฏิบัติงานของช่างรังวัดต่อเดือน 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๑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 รายต่อเดือน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 xml:space="preserve">)  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ามารถในการดำเนินการรังว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ร็จภายในมาตรฐานเวล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งานรังวั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ดำเนินการเสร็จทั้งหม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ภ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ายในเวล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เสร็จทั้งหมดภายในเวลามาตรฐาน ไม่เกิ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เสร็จทั้งหมดภายในเวลามาตรฐา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เสร็จทั้งหมดภายในเวลามาตรฐาน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กิน  ๘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เสร็จทั้งหมดภายในเวลามาตรฐา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เสร็จทั้งหมดภายในเวลามาตรฐาน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กิน  ๑๐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งานรังวัดที่ดำเนินการเสร็จทั้งสิ้น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งานรังวัดที่ช่างรังวัดดำเนินการเสร็จทั้งหมดภายใ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ำการ ทั้งสิ้น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 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.............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งานที่ดำเนินการเสร็จทั้งสิ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เก็บจากจำนวนงานรังวัดทุกประเภทที่ช่างดำเนินการเสร็จทั้งหมดภายใน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๒๐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วันทำ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ซึ่งเจ้าพนักงานที่ดินจังหวัดสั่งถอนจ่าย และได้ส่งให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ฝ่ายทะเบียนดำเนินการแล้ว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เปรียบเทียบกับงานรังวัดที่ดำเนินการเสร็จทั้งสิ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ตามรายงานประจำเดือน 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๔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0"/>
        <w:gridCol w:w="431"/>
        <w:gridCol w:w="532"/>
        <w:gridCol w:w="463"/>
        <w:gridCol w:w="462"/>
        <w:gridCol w:w="571"/>
        <w:gridCol w:w="3615"/>
        <w:gridCol w:w="1983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20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 ความสามารถในการเก็บรักษาและควบคุมต้นร่างและระวางแผน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สำเร็จของการเก็บรักษาและควบคุมต้นร่างและระวางแผนที่</w:t>
            </w:r>
          </w:p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มีคำสั่งแต่งตั้งผู้รับผิดชอบ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คำสั่งแต่งตั้งผู้รับผิดชอบ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ทำบัญชีควบคุมการเบิกจ่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มีการลงชื่อการเบิกจ่ายและส่งคืนครบถ้ว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มีการจัดทำรายงานเสนอหัวหน้าหน่วยงาน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ดำเนินการ ดังนี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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มีคำสั่งแต่งตั้งผู้รับผิดชอบ  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คำสั่งแต่งตั้งผู้รับผิดชอบ 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ทำบัญชีควบคุมการเบิกจ่าย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ลงชื่อการเบิกจ่ายและส่งคืนครบถ้วน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ทำรายงานเสนอหัวหน้าหน่วยงาน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็บจากเอกสารการดำเนินงานระดับต่าง ๆ เกี่ยวกับเรื่องนี้  รูปถ่าย  และการสังเกตการณ์  ฯลฯ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orient="landscape" w:w="16838" w:h="11906"/>
      <w:pgMar w:left="851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38:00Z</dcterms:created>
  <dc:creator>iLLUSiON</dc:creator>
  <dc:description/>
  <cp:keywords/>
  <dc:language>en-US</dc:language>
  <cp:lastModifiedBy>TOSHIBA</cp:lastModifiedBy>
  <cp:lastPrinted>2012-03-09T16:14:00Z</cp:lastPrinted>
  <dcterms:modified xsi:type="dcterms:W3CDTF">2012-03-09T10:15:00Z</dcterms:modified>
  <cp:revision>6</cp:revision>
  <dc:subject/>
  <dc:title/>
</cp:coreProperties>
</file>